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3"/>
        <w:gridCol w:w="4963"/>
        <w:gridCol w:w="1134"/>
        <w:gridCol w:w="1134"/>
        <w:gridCol w:w="992"/>
      </w:tblGrid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墙塑（含底层腻子，油漆处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2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洁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m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耐磨层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5m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火性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耐压性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色牢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抗酸碱性能：良好，尺寸稳定性能：纵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横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.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防滑性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滚轮测试：适用，吸音性能：良好，抗静电性能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方，抗碘酒性能：优良，有害物质限量：合格。可溶性重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：铅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镉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挥发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氯乙烯单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0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窗帘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特帛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遮光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耐洗色牢度：变色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级；沾色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。抗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。染料迁移性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 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光通量投射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≤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；成品门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特性：非涂层遮光布；无毒、无味、不含挥发性化学成份；有隔音、隔热、吸尘效果、可干洗、水洗等；可做防水、防静电、面料阻燃要求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B20286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 阻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要求：续燃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阴燃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损毁长度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烧低落物：未引起脱脂棉燃烧或阴燃，极限氧指数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密度等级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产烟毒性等级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A2  (GB/T17596-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洗涤程序水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防止紫外线对人体的伤害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92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：联盛航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43434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表面光滑，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m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耐碱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，耐磨性（磨耗系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g/um 325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耐盐无腐蚀性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，耐沸水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附着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，韦氏硬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W≥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抗拉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规定非比例延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断后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米克重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压痕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漆膜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外壁光整、颜色均匀、轻滑无声，符合国家环保要求，每米轨道承重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KG 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螺丝需要采用防锈材料，确保在潮湿环境不易生锈，并提供成分检测报告包含合金碳，硅，锰，磷，硫，铬，镍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5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头钩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43434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纺布头、加厚布带、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2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窗帘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43434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窗帘拆卸，调整，按照实际需求布头修补，安装四叉钩，重新挂装。轨道调整，拆卸，加固，安装，增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84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大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肆万柒仟叁佰零叁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03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500" w:before="100" w:after="10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00"/>
    </w:pPr>
    <w:rPr>
      <w:sz w:val="24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2:00Z</dcterms:created>
  <dc:creator>SkyUN.Org</dc:creator>
  <dc:description/>
  <cp:keywords/>
  <dc:language>en-US</dc:language>
  <cp:lastModifiedBy>Administrator</cp:lastModifiedBy>
  <cp:lastPrinted>2015-01-09T14:50:00Z</cp:lastPrinted>
  <dcterms:modified xsi:type="dcterms:W3CDTF">2022-05-13T07:16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08C42B6B48778F18F1502194A2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