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exact" w:line="500"/>
        <w:ind w:righ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80"/>
        <w:gridCol w:w="1189"/>
        <w:gridCol w:w="2700"/>
        <w:gridCol w:w="1134"/>
        <w:gridCol w:w="900"/>
        <w:gridCol w:w="868"/>
        <w:gridCol w:w="1121"/>
      </w:tblGrid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象信息发布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3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52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  <w:shd w:fill="FFFFFF" w:val="clear"/>
              </w:rPr>
              <w:t>像素管单元箱：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发光点直径规格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75m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 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物理密度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43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㎡，点间距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像素管：红，绿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发光点颜色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R1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显示颜色：红色、绿色、黄色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模组行列数：长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点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元尺寸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.4cm×15.2c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物理分辨率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4×32=204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元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  <w:shd w:fill="FFFFFF" w:val="clear"/>
              </w:rPr>
              <w:t>显示屏整屏：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可视距离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最佳视距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可视角度：水平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0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垂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最佳视角：水平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0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垂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0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-35℃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+85℃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环境湿度：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屏体厚度：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c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  <w:shd w:fill="FFFFFF" w:val="clear"/>
              </w:rPr>
              <w:t>其他技术指标：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驱动器件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用驱动器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驱动方式：半户外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扫描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扫描频率：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帧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秒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刷新频率：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帧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秒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灰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颜色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级，对比度：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亮度：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00cd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半户外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亮度调节方式：软件调节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级可调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视频输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输出方式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PRS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远程通讯方式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控制系统：采用远程控制平台＋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DTU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讯模块＋显示屏驱动控制卡，满足软件功能需求；无线模块：采用工业级模块；天线增益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8-2dB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接收灵敏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-104dB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发射功率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-33dB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工作频段：上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90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15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10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55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下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35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60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05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50MHZ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存储空间：内存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字节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平均无故障时间：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小时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寿命：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小时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平整度：任意相邻像素间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模块拼接间隙＜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均匀性：像素光强、模块亮度均匀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源开关：自动开关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开关电源负荷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V/40A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驱动电压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+5V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计算机显示模式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24×76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80×102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效通讯距离：无限制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GPRS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覆盖的范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像素失控点：＜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0001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呈离散分布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平整度：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±2m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亮度差：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)LED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内置字库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必须具有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等字库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具备硬件和数据接口的兼容性，对现在已完成的接口一致，可对接。可自动及时发布与更新图文预警信息，实况气象信息等数据实时同步更新。可实现远程维护、操作方便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软件系统具有分区域信息发布功能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3)LED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发布平台能够接受监控平台的发布指令，将需要发布的信息在所管辖的显示屏上发布，并将设备备案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4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精细化预报：实现精细化城镇预报和乡镇预报自动更新。精细化预报文件自动转换为天气图标展示，精细化预报更新频率为一天三次；信息、设备状态、发布结果等反馈至监控平台，实现系统接口开发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文字预报和重要天气报告：实现天气预报重要天气报告自动更新，可显示天气预报发布单位、发布时间以及天气预报详细内容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支持手动和自动发布；播出信息可单独发送、分组发送或全部发送；支持数据自动发布功能，可即时发布与更新图文预警信息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显示规格尺寸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8.5cm×53c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上边沿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下边沿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c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左右边距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c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厚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cm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显示屏总尺寸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6.5cm×67c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±1%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须提供系统维护配件：屏体结构件样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体成型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)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讯系统：采用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5G/3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输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信号覆盖广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MODBUS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协议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-35℃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抗严寒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5℃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耐高温，支持多种触发方式，节约流量费用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~35V DC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超宽电压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RS-232/RS-48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接口，多数据中心同步传输，支持远程管理，效率高，规格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1mm×58.5mm×22m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±1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须提供系统维护配件：数据转换器样品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本项包含设备运输，维修，培训调试等。为保证在本项目服务期限内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设备运行，提高运行质量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维修人员至少一名，须具有中级或中级以上工程师证书，须提供相关证书复印件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供应商具有维护显示屏的售后服务能力。为保证气象显示设备的数据符合中国气象局《新型自动气象站功能规格书》的要求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供应商须提供有效的《气象专用技术装备使用许可证》，并提供证书复印件，否则视为无效响应。</w:t>
            </w:r>
          </w:p>
        </w:tc>
      </w:tr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外型组合发布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彩组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18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像素管单元箱：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光管点间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密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像素管：红、绿、蓝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光点颜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R1G1B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色与彩色混合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颜色：红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彩组合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组行列数：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尺寸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mm×16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分辨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×16=5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户外防水箱体，后盖带排风口，开专用钥匙控制门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显示屏整屏：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视距离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佳视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视角度：水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°—16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垂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°—14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佳视角：水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，垂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5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85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环境湿度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屏体厚度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其他技术指标：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驱动器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用驱动器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驱动方式：恒流驱动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扫描频率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刷新频率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灰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2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度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00cd/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彩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度调节方式：亮度调节：连续可调，手动调节、自动调节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亮度调节，可以根据不同的环境亮度自动调节显示亮度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频输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出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远程通讯方式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系统：采用远程控制平台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T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模块＋显示屏驱动控制卡，满足软件功能需求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均无故障时间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寿命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小时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整度：任意相邻像素间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模块拼接间隙报价人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匀性：像素光强、模块亮度均匀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源开关：自动开关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关电源负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V/4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驱动电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5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显示模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4×7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80×1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效通讯距离：无限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GP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覆盖的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像素失控点：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00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呈离散分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整度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度差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)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置字库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线性校正：使用的芯片具有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正’技术，对数字视频源信号包含的每一种信号逐一进行校正，消除了偏差，使画面更加艳丽、逼真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平衡校正：通过无级调节精确的对红、绿、蓝三基色的亮度进行调节，最终使三基色达到一个理想的配比值，实现最佳的显示效果；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平衡色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K≤TC≤900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9" w:top="113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20"/>
    </w:pPr>
    <w:rPr>
      <w:rFonts w:ascii="新宋体" w:hAnsi="新宋体" w:eastAsia="新宋体" w:cs="新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0:00Z</dcterms:created>
  <dc:creator>Administrator</dc:creator>
  <dc:description/>
  <cp:keywords/>
  <dc:language>en-US</dc:language>
  <cp:lastModifiedBy>Administrator</cp:lastModifiedBy>
  <cp:lastPrinted>2022-03-23T15:11:00Z</cp:lastPrinted>
  <dcterms:modified xsi:type="dcterms:W3CDTF">2022-03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BDC5740C4442947BBC806E7CAB86</vt:lpwstr>
  </property>
  <property fmtid="{D5CDD505-2E9C-101B-9397-08002B2CF9AE}" pid="3" name="KSOProductBuildVer">
    <vt:lpwstr>2052-11.1.0.11365</vt:lpwstr>
  </property>
</Properties>
</file>