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"/>
        <w:gridCol w:w="2269"/>
        <w:gridCol w:w="720"/>
        <w:gridCol w:w="900"/>
        <w:gridCol w:w="2048"/>
        <w:gridCol w:w="652"/>
        <w:gridCol w:w="1080"/>
        <w:gridCol w:w="1080"/>
      </w:tblGrid>
      <w:tr>
        <w:trPr>
          <w:trHeight w:val="10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海峡都市报发展有限公司有关《海峡都市报》报纸捆扎服务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发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980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贰拾柒万叁仟玖佰捌拾元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398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718" w:right="-874" w:firstLine="357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121"/>
      </w:tblGrid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日报社关于报纸捆扎服务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发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26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：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捆扎时间：每天不迟于凌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到达福建日报报业集团印务中心，按批次完成捆扎任务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每日《海峡都市报》刊发量按地区按版面要求分量捆扎。交接要求：报纸在印厂装车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捆扎方须清点报纸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运输承办方司机做好签收手续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8:00Z</dcterms:created>
  <dc:creator>SkyUN.Org</dc:creator>
  <dc:description/>
  <cp:keywords/>
  <dc:language>en-US</dc:language>
  <cp:lastModifiedBy>Users</cp:lastModifiedBy>
  <cp:lastPrinted>2021-10-15T09:17:00Z</cp:lastPrinted>
  <dcterms:modified xsi:type="dcterms:W3CDTF">2021-10-21T07:14:00Z</dcterms:modified>
  <cp:revision>10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