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15"/>
        <w:gridCol w:w="720"/>
        <w:gridCol w:w="855"/>
        <w:gridCol w:w="555"/>
        <w:gridCol w:w="4635"/>
        <w:gridCol w:w="495"/>
        <w:gridCol w:w="855"/>
        <w:gridCol w:w="915"/>
      </w:tblGrid>
      <w:tr>
        <w:trPr>
          <w:trHeight w:val="101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788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妈祖素材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花火传媒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福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一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湄洲岛妈祖圣诞祭祀大典航拍素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包括礼仪、信众、祭祀典礼等；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。不包含以上资料的素材不计入时间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祭典开幕大景、信众朝拜大景、大典仪式大景、祖庙大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二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湄洲妈祖祖庙巡游台湾素材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包括妈祖巡游台湾、信众、台湾宫庙、仪式等。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，不包含以上资料的素材不计入时间段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巡游大景、渔女举旗子大景、信众朝拜大景、妈祖巡游金身像大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三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天津葛沽宝辇花会拍摄素材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 xml:space="preserve"> 服饰、祭祀典礼、供品、民俗表演等；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，不包含以上资料的素材不计入时间段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宝辇大景、抬宝辇大景、宝辇花会巡游大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四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深圳龙岗天后宫赴莆田湄洲岛“妈祖回娘家”活动巡游纪实素材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包括供品、仪式、信众、地方天后宫等。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，不包含以上资料的素材不计入时间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 妈祖像大景、抬妈祖像大景、信众护送大景、妈祖回到祖庙大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五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香港妈祖文化巡游活动及香港城市纪实素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包括信众、民俗表演、服饰、香港城市等。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，不包含以上资料的素材不计入时间段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信众跟随大景、妈祖巡游大景、香港城市大景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800</w:t>
            </w:r>
          </w:p>
        </w:tc>
      </w:tr>
      <w:tr>
        <w:trPr>
          <w:trHeight w:val="505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spacing w:lineRule="atLeast" w:line="413" w:before="260" w:after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视频图像质量要求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格式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MP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辨率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1920*10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及以上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帧速率：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5f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视频画幅宽高比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16: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视频码率（编码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: H.264/AVC≥1024kb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音频码率（编码）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AAC(MPEG4 Part3)≥128Kb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采样率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48K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壹拾玖万叁仟捌佰元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3800</w:t>
            </w:r>
          </w:p>
        </w:tc>
      </w:tr>
    </w:tbl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121"/>
      </w:tblGrid>
      <w:tr>
        <w:trPr>
          <w:trHeight w:val="5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343434"/>
                <w:sz w:val="24"/>
                <w:shd w:fill="FFFFFF" w:val="clear"/>
              </w:rPr>
              <w:t>妈祖素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订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次</w:t>
            </w:r>
          </w:p>
        </w:tc>
      </w:tr>
      <w:tr>
        <w:trPr>
          <w:trHeight w:val="526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一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湄洲岛妈祖圣诞祭祀大典航拍素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包括礼仪、信众、祭祀典礼等；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。不包含以上资料的素材不计入时间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祭典开幕大景、信众朝拜大景、大典仪式大景、祖庙大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二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湄洲妈祖祖庙巡游台湾素材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包括妈祖巡游台湾、信众、台湾宫庙、仪式等。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，不包含以上资料的素材不计入时间段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巡游大景、渔女举旗子大景、信众朝拜大景、妈祖巡游金身像大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三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天津葛沽宝辇花会拍摄素材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 xml:space="preserve"> 服饰、祭祀典礼、供品、民俗表演等；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，不包含以上资料的素材不计入时间段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宝辇大景、抬宝辇大景、宝辇花会巡游大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四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深圳龙岗天后宫赴莆田湄洲岛“妈祖回娘家”活动巡游纪实素材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包括供品、仪式、信众、地方天后宫等。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，不包含以上资料的素材不计入时间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 妈祖像大景、抬妈祖像大景、信众护送大景、妈祖回到祖庙大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（五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年香港妈祖文化巡游活动及香港城市纪实素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包括信众、民俗表演、服饰、香港城市等。要求素材中包含以上资料的视频素材片段总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钟，不包含以上资料的素材不计入时间段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所提供视频必须有以下画面景别：信众跟随大景、妈祖巡游大景、香港城市大景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spacing w:lineRule="atLeast" w:line="413" w:before="260" w:after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视频图像质量要求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格式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MP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分辨率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1920*10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及以上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帧速率：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25f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视频画幅宽高比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16: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视频码率（编码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: H.264/AVC≥1024kb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音频码率（编码）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AAC(MPEG4 Part3)≥128Kb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26" w:before="0" w:after="1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采样率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48K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white"/>
                <w:lang w:val="zh-CN"/>
              </w:rPr>
              <w:t>；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微软雅黑" w:hAnsi="微软雅黑" w:eastAsia="微软雅黑" w:cs="微软雅黑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微软雅黑" w:hAnsi="微软雅黑" w:eastAsia="微软雅黑" w:cs="微软雅黑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微软雅黑" w:hAnsi="微软雅黑" w:eastAsia="微软雅黑" w:cs="微软雅黑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微软雅黑" w:hAnsi="微软雅黑" w:eastAsia="微软雅黑" w:cs="微软雅黑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color w:val="343434"/>
    </w:rPr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343434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color w:val="343434"/>
      <w:sz w:val="20"/>
    </w:rPr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500" w:before="100" w:after="10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Verdana" w:hAnsi="Verdana" w:cs="Verdana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8:00Z</dcterms:created>
  <dc:creator>SkyUN.Org</dc:creator>
  <dc:description/>
  <dc:language>en-US</dc:language>
  <cp:lastModifiedBy>Users</cp:lastModifiedBy>
  <cp:lastPrinted>2021-09-28T12:21:00Z</cp:lastPrinted>
  <dcterms:modified xsi:type="dcterms:W3CDTF">2021-10-08T07:38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094CF86C408ABB2C0E1436F28DAB</vt:lpwstr>
  </property>
  <property fmtid="{D5CDD505-2E9C-101B-9397-08002B2CF9AE}" pid="3" name="KSOProductBuildVer">
    <vt:lpwstr>2052-11.1.0.10938</vt:lpwstr>
  </property>
</Properties>
</file>