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花坛摆花招标启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为福建日报社花坛花卉租赁服务采购项目，服务期限为一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内容及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摆花品种根据季节变化和花期特点：要求每月至少更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批次，每年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批次，每批更换鲜花品种四种以上，包括但不限于局部不良品的更换，局部不良品一经发现必须于两天内无条件更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草花的质量标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草花植株生长健壮、植株粗壮、分支点高度合理、叶片茂密；叶片无病虫害、叶面无虫斑斑点，植株种植盆土内无虫卵及其他地下害虫；植株下无明显光杆现象，整体长势匀称，无明显偏冠、偏头现象；植株高度适中，符合植物正常生长，无徒长、疯长、残花、败花等情况；植株整体花色鲜艳，单株上无其他杂色花朵（特殊品种除外）；花期整齐，无显著区别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整个花坛内要不定期的巡查及清理杂草，夏季每周至少要除一次，确保整个花坛内整洁无杂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盆子为大于或等于二号国际盆（高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㎝，盆口内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㎝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盆摆满不露土为准。保持花坛繁花似锦的景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摆花品种供参考如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：一串红、长寿海棠、菊花、一品红、大丽花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：爪叶菊、蝴蝶花、牵牛花、金鱼草、高矮万寿菊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：鸡冠花、金盏菊、金苞花、一串红、万寿菊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：千里红、百日草、长春花、凤尾花、金鱼花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月：千日红、过年红、金苞花、一品红、万寿菊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盆花的日常浇灌、拔草、施肥、养护工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验收及标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验收依据：招标文件作为验收依据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合格花卉当场退回并及时补足符合要求的花卉，由此造成的误工等损失由中标方承担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交货当日进行初步验收，不合格盆花当场退回并按时补足符合要求的盆花，由此造成的误工等损失由中标方承担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验收时中标方必须派代表在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验收过程中一切费用由中标方承担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四、售后服务要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标方具有完善的售后服务机构和售后服务体系，并保证服务机构设置、人员和设备配备、质量保证周期以及售后服务响应时间等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标方应按照本招标项目特点提供长期良好的售后服务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若花卉因品质、运输损伤等原因死亡或遭人破坏，中标方应负责按原有规格更换，此过程中产生的一切费用由中标方负责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更换时须在通知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内运到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标方在花卉的生产、运输、期间应接受甲方的检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付款方式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项目采用按季度付款方式。中标方每次供货时应出具物资供应清单，由验收、监督人员签字确认后，由中标方开具增值税专用发票，于每季度结束后的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内以银行转账方式支付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违约责任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允许中标方以任何名义和理由进行转包，如有发现，中标方有权单方终止合同，视为中标方违约，需另行支付相应的赔偿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业主地址：福建省福州市鼓楼区华林路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号。电话：</w:t>
      </w:r>
      <w:r>
        <w:rPr>
          <w:rFonts w:cs="宋体;SimSun" w:ascii="宋体;SimSun" w:hAnsi="宋体;SimSun"/>
          <w:sz w:val="28"/>
          <w:szCs w:val="28"/>
        </w:rPr>
        <w:t>059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095394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税前最低价作为评标的唯一标准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日报社行政后勤中心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7:00Z</dcterms:created>
  <dc:creator>fjrb</dc:creator>
  <dc:description/>
  <cp:keywords/>
  <dc:language>en-US</dc:language>
  <cp:lastModifiedBy>lw</cp:lastModifiedBy>
  <dcterms:modified xsi:type="dcterms:W3CDTF">2019-10-09T00:46:00Z</dcterms:modified>
  <cp:revision>6</cp:revision>
  <dc:subject/>
  <dc:title>花坛摆花招标招标启事</dc:title>
</cp:coreProperties>
</file>