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450" w:after="300"/>
        <w:jc w:val="center"/>
        <w:outlineLvl w:val="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E13817"/>
          <w:kern w:val="0"/>
          <w:sz w:val="30"/>
          <w:szCs w:val="30"/>
        </w:rPr>
        <w:t xml:space="preserve">福州市仓山区人民法院资产清查专项审计项目招标公告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工作需要，我院需对全院资产进行清查并出具资产清查专项审计报告，现面向社会公开邀请具备相关资质的供应商前来报名参加投标。具体情况如下： 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采购单位：福州市仓山区人民法院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项目名称：全院资产清查并出具资产清查专项审计报告 </w:t>
      </w:r>
    </w:p>
    <w:p>
      <w:pPr>
        <w:pStyle w:val="Normal"/>
        <w:widowControl/>
        <w:shd w:fill="FFFFFF" w:val="clear"/>
        <w:spacing w:lineRule="auto" w:line="240"/>
        <w:ind w:firstLine="555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项目要求：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为基准日，对福州市仓山区人民法院财产进行全面清查。包括对占有使用的所有实物资产进行清点核实，包含土地、房屋、构筑物、在建工程等各类房地产、以及车辆、设备和材料等；对所有非实物资产进行清查，包含货币资金、无形资产，以及债权债务等；统一编制资产清单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资产、非实物资产的清查审计必要时追溯至以前年度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就清查结果出具资产清查专项审计报告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配备人员要求：至少需注册会计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、其他人员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组成审计小组进行审计，时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个月；项目负责人有同类型项目审计经验。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预算金额：</w:t>
      </w:r>
      <w:r>
        <w:rPr>
          <w:rFonts w:cs="宋体;SimSun" w:ascii="宋体;SimSun" w:hAnsi="宋体;SimSun"/>
          <w:kern w:val="0"/>
          <w:sz w:val="28"/>
          <w:szCs w:val="28"/>
        </w:rPr>
        <w:t>86000</w:t>
      </w:r>
      <w:r>
        <w:rPr>
          <w:rFonts w:ascii="宋体;SimSun" w:hAnsi="宋体;SimSun" w:cs="宋体;SimSun"/>
          <w:kern w:val="0"/>
          <w:sz w:val="28"/>
          <w:szCs w:val="28"/>
        </w:rPr>
        <w:t>元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供应商资格：凡有能力提供完成本招标文件所述内容的合格供应商。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需提交以下资质证明文件（以下材料需加盖公章）：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报价函（格式自拟）； 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营业执照复印件；  </w:t>
      </w:r>
    </w:p>
    <w:p>
      <w:pPr>
        <w:pStyle w:val="Normal"/>
        <w:widowControl/>
        <w:shd w:fill="FFFFFF" w:val="clear"/>
        <w:spacing w:lineRule="auto" w:line="24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会计师事务所执业证书复印件； 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注：提供的上述材料均需加盖单位公章。  </w:t>
      </w:r>
    </w:p>
    <w:p>
      <w:pPr>
        <w:pStyle w:val="Normal"/>
        <w:widowControl/>
        <w:shd w:fill="FFFFFF" w:val="clear"/>
        <w:spacing w:lineRule="auto" w:line="240"/>
        <w:ind w:firstLine="555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bout">
    <w:name w:val="articleabout"/>
    <w:basedOn w:val="Normal"/>
    <w:qFormat/>
    <w:pPr>
      <w:widowControl/>
      <w:pBdr>
        <w:bottom w:val="single" w:sz="6" w:space="15" w:color="E7E7E7"/>
      </w:pBdr>
      <w:spacing w:lineRule="auto" w:line="24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7:00Z</dcterms:created>
  <dc:creator>user</dc:creator>
  <dc:description/>
  <cp:keywords/>
  <dc:language>en-US</dc:language>
  <cp:lastModifiedBy>微软用户</cp:lastModifiedBy>
  <dcterms:modified xsi:type="dcterms:W3CDTF">2019-08-29T00:18:00Z</dcterms:modified>
  <cp:revision>4</cp:revision>
  <dc:subject/>
  <dc:title>福州市仓山区人民法院资产清查专项审计项目招标公告 </dc:title>
</cp:coreProperties>
</file>