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keepNext w:val="true"/>
        <w:keepLines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福州台江第三小学鳌峰分校图书采购方案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7513"/>
        <w:gridCol w:w="851"/>
        <w:gridCol w:w="708"/>
        <w:gridCol w:w="3119"/>
      </w:tblGrid>
      <w:tr>
        <w:trPr>
          <w:trHeight w:val="421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品目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货物名称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详细性能指标及技术参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数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单位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实洋</w:t>
            </w:r>
          </w:p>
        </w:tc>
      </w:tr>
      <w:tr>
        <w:trPr>
          <w:trHeight w:val="1346" w:hRule="atLeas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中文纸质图书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图书必须是国家正规出版社出版的公开发行的正版图书，符合中华人民共和国出版行业标准《印刷产品质量评价和分等导则》（</w:t>
            </w:r>
            <w:r>
              <w:rPr>
                <w:kern w:val="0"/>
                <w:sz w:val="24"/>
              </w:rPr>
              <w:t>CY/T 2-199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的规定。图书印刷质量参照</w:t>
            </w:r>
            <w:r>
              <w:rPr>
                <w:kern w:val="0"/>
                <w:sz w:val="24"/>
              </w:rPr>
              <w:t>GB/T18359-200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《中小学教科书用纸、印刷质量标准和检验方法》和《中小学教科书幅面尺寸及版面通用标准》的有关规定执行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按采购方指定的样书目录提供样书</w:t>
            </w: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。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2350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册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47000</w:t>
            </w:r>
          </w:p>
        </w:tc>
      </w:tr>
      <w:tr>
        <w:trPr>
          <w:trHeight w:val="416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含本次采购图书编目服务，服务标准按福建省示范图书馆标准上架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图书编目含耗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编目</w:t>
            </w:r>
            <w:r>
              <w:rPr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分类：严格按照《中图法第五版》及各学校图书馆所提供的使用本（如果学校图书馆没有使用本应为学校建立使用本），为各项目学校馆藏图书进行正确、科学地分类，所分类必须达到福建省中小学示范图书馆验收标准。教育教学类的图书根据需要细分到六级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编目录入：严格按照《国际标准书目著录</w:t>
            </w:r>
            <w:r>
              <w:rPr>
                <w:color w:val="000000"/>
                <w:kern w:val="0"/>
                <w:sz w:val="24"/>
              </w:rPr>
              <w:t>(ISBD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》和《中国文献著录标准</w:t>
            </w:r>
            <w:r>
              <w:rPr>
                <w:color w:val="000000"/>
                <w:kern w:val="0"/>
                <w:sz w:val="24"/>
              </w:rPr>
              <w:t>(GB379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》要求、自行提供按</w:t>
            </w:r>
            <w:r>
              <w:rPr>
                <w:color w:val="000000"/>
                <w:kern w:val="0"/>
                <w:sz w:val="24"/>
              </w:rPr>
              <w:t>CNMAR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标准编写书目的数据进行编目录入。必须完整地根据图书所提供的实际信息，将</w:t>
            </w:r>
            <w:r>
              <w:rPr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物理媒体标志、作品语种、正题名、副题名、并列题名、丛书题名、分辑名、分辑号、卷册说明、卷册总价、主要责任者及国别年代、责任方式、出版年月、出版社、页码、尺寸、价格、分类号、索书号、装帧、版次、主题词（与中图法第五版对应）等准确地输入到图书馆管理软件中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盖馆藏章：为每册图书盖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小学图书馆藏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，形状和颜色由采购学校设定），所盖章必须清晰、端正，尽量不覆盖文字、图片。盖章位置分别在①书名页正题名与出版社间空白区域②书的侧面③藏书中的某一学校指定页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贴条形码：号段由学校提供，按自然数排列，不跳号。每册图书贴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枚防水、耐磨、不易褪色褪字、位数长度一致的条形码，一枚贴在书名页出版社名字上方约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厘米处，一枚贴在最后一页正中距底端约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厘米处（尽量不覆盖图形、文字）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贴书标：每册图书贴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枚含财产号的书标，贴在书脊正中距底端约</w:t>
            </w:r>
            <w:r>
              <w:rPr>
                <w:color w:val="000000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厘米处，方向向右，每枚书标上加贴标签保护膜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埋磁条：在每册图书中间部分埋一根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厘米长的不干胶永磁磁条，尽量往图书深处埋，不外露，若图书高度小于</w:t>
            </w:r>
            <w:r>
              <w:rPr>
                <w:color w:val="000000"/>
                <w:kern w:val="0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厘米，则应将磁条剪成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段再埋入图书，磁条两端不得露出，并确保使用效果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排架：先按中图法第四版分类号及所生成的索书号顺序，再根据馆内书架的布局以</w:t>
            </w:r>
            <w:r>
              <w:rPr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型走向进行图书的排架，图书的排架要留有余地；教师用书、工具书独立上架（具体按采购学校指定位置）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贴写架标：根据每架图书的分类号情况，为每个书架的侧面及正面贴写架标。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供应商提供的编目人员须按照采购方分编细则要求，在采购方派出的专业人员指导监督下，自带相关设备和材料，进行图书分类、数据加工、打印书标、贴书标、贴书标膜、贴条形码、盖馆藏章、打印图书财产单与目录卡片、上架等工作，并接受采购方的考核、检查，其准确率应保证在</w:t>
            </w:r>
            <w:r>
              <w:rPr>
                <w:color w:val="000000"/>
                <w:kern w:val="0"/>
                <w:sz w:val="24"/>
              </w:rPr>
              <w:t>98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以上。不合格的部分，供应商需无条件重编。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合计：</w:t>
            </w:r>
          </w:p>
        </w:tc>
        <w:tc>
          <w:tcPr>
            <w:tcW w:w="12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人民币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肆万柒仟圆整（￥：</w:t>
            </w:r>
            <w:r>
              <w:rPr>
                <w:b/>
                <w:bCs/>
                <w:kern w:val="0"/>
                <w:sz w:val="24"/>
              </w:rPr>
              <w:t>47000.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元）</w:t>
            </w:r>
          </w:p>
        </w:tc>
      </w:tr>
    </w:tbl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432" w:before="100" w:after="100"/>
        <w:ind w:left="420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、招标要求</w:t>
      </w:r>
    </w:p>
    <w:p>
      <w:pPr>
        <w:pStyle w:val="Normal"/>
        <w:autoSpaceDE w:val="false"/>
        <w:spacing w:lineRule="auto" w:line="360"/>
        <w:ind w:left="482" w:hanging="482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b/>
          <w:bCs/>
          <w:kern w:val="0"/>
          <w:sz w:val="24"/>
        </w:rPr>
        <w:t>1. 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本次招标为一个合同包，对合同包内所有品目号内容投标时必须完整；评标与授标以合同包为单位。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</w:tabs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b/>
          <w:bCs/>
          <w:kern w:val="0"/>
          <w:sz w:val="24"/>
        </w:rPr>
        <w:t>2.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竞价人需具备有效的《中华人民共和国出版物经营许可证》，提供证书复印件，并由竞价人加盖其单位公章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、投标样品</w:t>
      </w:r>
    </w:p>
    <w:p>
      <w:pPr>
        <w:pStyle w:val="Normal"/>
        <w:autoSpaceDE w:val="false"/>
        <w:spacing w:lineRule="auto" w:line="360"/>
        <w:ind w:firstLine="472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①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竞价人按照附件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的《样书目录》提供样书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本，竞价人所提供的样书书名、价格、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ISBN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、出版社必须与样书目录的要求一致，作为评定图书质量的依据及验收标准，样书到位率低于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96%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的将不推荐为成交人，样书到位率低于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80%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的或未提供样书的按无效投标处理。样书按目录序号顺序，用牛皮纸外包装，包装袋上粘贴样书清单，外包装不得标明竞价人名称。</w:t>
      </w:r>
    </w:p>
    <w:p>
      <w:pPr>
        <w:pStyle w:val="Normal"/>
        <w:autoSpaceDE w:val="false"/>
        <w:spacing w:lineRule="auto" w:line="360"/>
        <w:ind w:firstLine="472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②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样品作为评审的主要依据之一，采购人有权对成交人的样品封存保留并作为验收依据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,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若所提供实物与样品不符，则应重新提供与样品相符的货物至采购人满意为止，若提供实物与样品再次不符，采购人有权终止合同，成交人应赔偿采购人因此所造成的延误及一切损失。未中标的竞价人提供的样品在接到通知的时间内办理退回手续，未在规定时间内办理退回手续的，若样品发生丢失则后果自负。</w:t>
      </w:r>
    </w:p>
    <w:p>
      <w:pPr>
        <w:pStyle w:val="Normal"/>
        <w:autoSpaceDE w:val="false"/>
        <w:spacing w:lineRule="auto" w:line="360"/>
        <w:ind w:firstLine="472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、成交人的样书由采购人封存后带回，待签订合同时成交人将封存的样品移交业主做为验收重要依据。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kern w:val="0"/>
          <w:sz w:val="24"/>
          <w:lang w:val="zh-CN"/>
        </w:rPr>
      </w:pPr>
      <w:r>
        <w:rPr>
          <w:rFonts w:cs="Calibri" w:ascii="Calibri" w:hAnsi="Calibri"/>
          <w:b/>
          <w:bCs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1785" w:leader="none"/>
        </w:tabs>
        <w:autoSpaceDE w:val="false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附：样书目录：</w:t>
      </w:r>
    </w:p>
    <w:tbl>
      <w:tblPr>
        <w:tblW w:w="11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76"/>
        <w:gridCol w:w="5515"/>
        <w:gridCol w:w="1345"/>
        <w:gridCol w:w="1984"/>
      </w:tblGrid>
      <w:tr>
        <w:trPr>
          <w:trHeight w:val="6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书号</w:t>
            </w:r>
          </w:p>
        </w:tc>
        <w:tc>
          <w:tcPr>
            <w:tcW w:w="5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书名</w:t>
            </w:r>
          </w:p>
        </w:tc>
        <w:tc>
          <w:tcPr>
            <w:tcW w:w="1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定价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出版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9787531888567</w:t>
            </w:r>
          </w:p>
        </w:tc>
        <w:tc>
          <w:tcPr>
            <w:tcW w:w="5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大森林里的小童话：狗狗追着风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 xml:space="preserve">26.80 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黑龙江美术出版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9787205088415</w:t>
            </w:r>
          </w:p>
        </w:tc>
        <w:tc>
          <w:tcPr>
            <w:tcW w:w="5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帝后传奇：一代天骄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武则天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 xml:space="preserve">36.00 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辽宁人民出版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9787545143751</w:t>
            </w:r>
          </w:p>
        </w:tc>
        <w:tc>
          <w:tcPr>
            <w:tcW w:w="5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每日一练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 xml:space="preserve">17.50 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辽海出版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9787552910674</w:t>
            </w:r>
          </w:p>
        </w:tc>
        <w:tc>
          <w:tcPr>
            <w:tcW w:w="5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美国之印象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 xml:space="preserve">15.00 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白山出版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9787514707311</w:t>
            </w:r>
          </w:p>
        </w:tc>
        <w:tc>
          <w:tcPr>
            <w:tcW w:w="5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品味经典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悦读世界名著：人生必读的励志名篇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钢铁是怎样炼成的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 xml:space="preserve">28.00 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习出版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9787514707342</w:t>
            </w:r>
          </w:p>
        </w:tc>
        <w:tc>
          <w:tcPr>
            <w:tcW w:w="5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品味经典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悦读世界名著：人生必读的励志名篇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鲁滨逊漂流记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 xml:space="preserve">28.00 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习出版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9787547243183</w:t>
            </w:r>
          </w:p>
        </w:tc>
        <w:tc>
          <w:tcPr>
            <w:tcW w:w="5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青少年成长必备丛书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从小培养创造力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 xml:space="preserve">35.80 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吉林文史出版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9787531891871</w:t>
            </w:r>
          </w:p>
        </w:tc>
        <w:tc>
          <w:tcPr>
            <w:tcW w:w="5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青少年素质培养：认识成功学习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 xml:space="preserve">34.00 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黑龙江美术出版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9787559300041</w:t>
            </w:r>
          </w:p>
        </w:tc>
        <w:tc>
          <w:tcPr>
            <w:tcW w:w="5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让我们成功的优秀品质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创新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 xml:space="preserve">32.50 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黑龙江美术出版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9787545143737</w:t>
            </w:r>
          </w:p>
        </w:tc>
        <w:tc>
          <w:tcPr>
            <w:tcW w:w="5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少年特工队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 xml:space="preserve">16.00 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辽海出版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9787545143775</w:t>
            </w:r>
          </w:p>
        </w:tc>
        <w:tc>
          <w:tcPr>
            <w:tcW w:w="5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走进阅读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 xml:space="preserve">16.00 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辽海出版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9787545143768</w:t>
            </w:r>
          </w:p>
        </w:tc>
        <w:tc>
          <w:tcPr>
            <w:tcW w:w="5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爱上写作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 xml:space="preserve">18.0 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辽海出版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9787514707366</w:t>
            </w:r>
          </w:p>
        </w:tc>
        <w:tc>
          <w:tcPr>
            <w:tcW w:w="5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安妮日记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 xml:space="preserve">28.0 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习出版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9787537676861</w:t>
            </w:r>
          </w:p>
        </w:tc>
        <w:tc>
          <w:tcPr>
            <w:tcW w:w="5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纳尼亚传奇</w:t>
            </w:r>
            <w:r>
              <w:rPr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黎明踏浪号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 xml:space="preserve">16.0 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河北少年儿童出版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9787514707335</w:t>
            </w:r>
          </w:p>
        </w:tc>
        <w:tc>
          <w:tcPr>
            <w:tcW w:w="5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人生必读的励志名篇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老人与海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 xml:space="preserve">28.0 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习出版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9787547243718</w:t>
            </w:r>
          </w:p>
        </w:tc>
        <w:tc>
          <w:tcPr>
            <w:tcW w:w="5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少年维特的烦恼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 xml:space="preserve">25.8 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吉林文史出版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9787516512814</w:t>
            </w:r>
          </w:p>
        </w:tc>
        <w:tc>
          <w:tcPr>
            <w:tcW w:w="5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我的第一本心灵地图阳光心灵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逆境的转角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勇气篇（四色）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 xml:space="preserve">29.8 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航空工业出版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9787552521337</w:t>
            </w:r>
          </w:p>
        </w:tc>
        <w:tc>
          <w:tcPr>
            <w:tcW w:w="5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阳光阅读经典珍藏系列</w:t>
            </w:r>
            <w:r>
              <w:rPr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师精讲版</w:t>
            </w:r>
            <w:r>
              <w:rPr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童年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 xml:space="preserve">26.0 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阳光出版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9787564542399</w:t>
            </w:r>
          </w:p>
        </w:tc>
        <w:tc>
          <w:tcPr>
            <w:tcW w:w="5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治国良臣：运筹帷幄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诸葛亮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 xml:space="preserve">43.8 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郑州大学出版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 xml:space="preserve">9787531479598 </w:t>
            </w:r>
          </w:p>
        </w:tc>
        <w:tc>
          <w:tcPr>
            <w:tcW w:w="5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自然王国里的十万个为什么</w:t>
            </w:r>
          </w:p>
        </w:tc>
        <w:tc>
          <w:tcPr>
            <w:tcW w:w="13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 xml:space="preserve">29.8 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辽宁美术出版社</w:t>
            </w:r>
          </w:p>
        </w:tc>
      </w:tr>
    </w:tbl>
    <w:p>
      <w:pPr>
        <w:pStyle w:val="Normal"/>
        <w:tabs>
          <w:tab w:val="clear" w:pos="420"/>
          <w:tab w:val="left" w:pos="1785" w:leader="none"/>
        </w:tabs>
        <w:autoSpaceDE w:val="false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autoSpaceDE w:val="false"/>
        <w:rPr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42:00Z</dcterms:created>
  <dc:creator>Administrator</dc:creator>
  <dc:description/>
  <cp:keywords/>
  <dc:language>en-US</dc:language>
  <cp:lastModifiedBy>User</cp:lastModifiedBy>
  <dcterms:modified xsi:type="dcterms:W3CDTF">2019-07-18T07:11:00Z</dcterms:modified>
  <cp:revision>4</cp:revision>
  <dc:subject/>
  <dc:title>                         福州台江第三小学鳌峰分校图书采购方案</dc:title>
</cp:coreProperties>
</file>