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32"/>
        <w:gridCol w:w="1232"/>
        <w:gridCol w:w="11080"/>
        <w:gridCol w:w="499"/>
        <w:gridCol w:w="58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color w:val="000000"/>
                <w:sz w:val="22"/>
                <w:szCs w:val="22"/>
              </w:rPr>
              <w:t>货物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color w:val="000000"/>
                <w:sz w:val="22"/>
                <w:szCs w:val="22"/>
              </w:rPr>
              <w:t>品牌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color w:val="000000"/>
                <w:sz w:val="22"/>
                <w:szCs w:val="22"/>
              </w:rPr>
              <w:t>技术规格及描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color w:val="00000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络广播主控服务器</w:t>
            </w:r>
          </w:p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tianyi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天艺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SpDpA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DENON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采用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9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寸机架设计，黑色氧化铝拉丝面板，人性化的抽手，考究的工艺，尽显高档气质；采用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5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英寸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LED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液晶显示屏，内置五线制工业加固触摸屏，简单易用的触摸屏操控；工控抽拉是键盘设计，操作更便捷，支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路高清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HDMI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高清视频输出；内置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500G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硬盘，采用抗震式设计， 工业级专用主板设计，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ntel Haswell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芯片组，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ntel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第四代酷睿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7 CPU,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内存双通道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6G DDR3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。内置大容量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512G  SSD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固态硬盘，读写速度达到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600MB/S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没有任何活动式机械零件，具有超强的耐用性与可靠性。◆支持音频终端全双工实时双向通话，支持一键求助、一键广播、一键监听、会议模式、同时拨打等通话模式，支持时间策略和转移策略自定义设置，支持通话的限时挂断，静音自动挂断，会议等待时间自定义功能。◆编程定时任务，支持定时离线文件播放、录音、音乐文件播放、频道广播等多种编程方案，支持编程多套定时方案，支持任意选配执行终端。◆支持终端消防广播，对讲，监听，支持定时录音以及分段录音功能；◆支持终端自定义设置音乐、对讲、广播、消防等数字音量和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EMC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LINE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耳机、功放、监听等模拟音量；提供免费的二次开发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SDK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接口系统可实现与监控系统、火灾报警系统、红外报警系统等平台对接；支持手机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AP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跨互联网和局域网访问功能，可实现远程广播喊话、定时和手动背景音乐播放、远程门禁控制、可视对讲、实时采播等功能；支持多声卡，多声道独立工作模式，内置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通道音频采集功能；支持数字收音机节目转播功能；支持专用百兆网传输，可同时传输上百种音源节目；工业级主板设计，处理运行速度快，适用于长时间运行；配合系统控制软件组成系统管理控制中心，完成对广播系统节目库、分区、报警、终端基本配置，实现手动及；时控制广播输出。采用后台系统服务运行，标准服务器工作模式，具有较高的稳定性及可靠性；技术参数：屏幕尺寸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15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寸；屏幕颜色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TFT32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位真彩色；操控方式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1024*768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分辨率液晶电阻式（五线）触摸屏；工作环境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环境温度：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5-40℃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：相对湿度：≥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75%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主板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GIGABYTE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）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GA-G41MT-S2PHYrev 2.1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标准接口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2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个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RJ45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口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路音频输入输出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个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VGA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4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个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USB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接口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个电源口；硬盘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500G SATA6Gb/s 7200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转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6M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SATA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接口；内存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(Kingston)DDR3 1333 2G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（因产品不断升级，请以实物为准）；网卡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主板集成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0M/100Mbps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以太网口；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CPU:E5400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信噪比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LINE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：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70dB;MIC:60dB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失真度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1KHZ&lt;0.5%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输入电平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LINE:300mV;MIC:5mV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输出电平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0dBV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自身耗电量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AC 220V/50HZ/300W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软件操作平台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Windows 98/2000/X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机器尺寸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484×303×308mm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所有配置必须在生产厂商预装出厂，保证完整包装不开封，不接受供应商的私自拆封改配，若有一项不符以上参数要求，用户方不予验收，设备出现故障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3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个工作日仍无法处理，免费给单位提供同类型机器备用。非人为损坏需无条件更换新机，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按厂家标准保修叁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年、附出厂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保修卡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络广播控制软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tianyi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天艺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SpDpA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DENON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标准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TCP/I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络协议，软件包带有服务器软件（含定时任务、消防报警、无线遥控、外部采播、断网打铃、终端馈送、电话广播、可任意多次使用的分控软件等多个部分）；系统可在同网段的局域网内、跨网关的局域网内以及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nternet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上使用。即在总部配置上相关的设备及软件，可以通过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NTERNET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对各分部进行远程广播通知等功能，支持多级服务器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负责音频流点播服务、计划任务处理、工作站分控软件管理和权限管理等功能。为所有数字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络广播音频终端提供定时播放和实时点播服务，响应各终端、远程寻呼终端的播放请求，为工作站分控软件提供数据接口服务；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3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络广播音频服务器控制软件可将传统音频资源，转换成数字节目存储到系统服务器的节目库中（可以容纳万首节目），方便用户今后任意利用和同时使用，可连续一周无重复播放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4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带有检测功能，可以实时监测任意一个终端节点的使用状态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5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系统支持模拟音源实时输入，将模拟音源实时数字化，实现任意多路实时采播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6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具有定时自动开关机功能，能定时开关电脑、工控主机以及所有设备的定时开关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7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系统具有传统和网络广播两套系统共存功能，当网络广播出现故障时，可自动切换到模拟系统进行广播，音箱仍然利用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络广播系统的音箱，无需再布置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8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络服务器控制软件是整个系统的运行核心，采用后台系统服务运行，开机系统即可自动运行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9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系统软件支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Windows2000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WINDOWS2003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Windows X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Windows7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等多个系统平台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0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系统软件具有双保险功能，可设置主服务器以及备份服务器，当主服务器故障或感染病毒时，备份服务器可自动接替主服务器进行工作，提高了系统的稳定、可靠性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1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服务器软件支持第三方平台嵌入式开发，提供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SDK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第三方软件开发包，实现与大系统、大平台的系统整合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2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系统软件集成了多个常用监控品牌（海康、大华、汉邦等）的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SDK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开发包，在应用于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络对讲系统时，直接实现与监控系统进行实时联动功能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3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系统软件具有广播监听功能、报警联动、无线远程控制、电话接入控制、节目源和数据不受限制、站点无限，扩容简便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4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支持单点播放：可以对任意单点、组群、分区或全部广播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5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具有自动音乐打铃、定时节目播放、音频实时采播，可以实现定时定点定区域定曲目播放，实现无人值守功能，系统能根据广播音频信号的有无可以自动关闭、开启各个节点上的功放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6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软件具有全双工双向对讲、对讲自动录音、对讲日志、网络话筒自动排队、来电提醒、占线等待及转接等功能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7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具有远程分控讲话、分区自由点播、网上电台转播、寻呼对讲录音功能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8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系统具有音频终端断网自动打铃、自动定时更新终端断网打铃定时程序功能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9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软件具有终端馈送演讲功能：可任意指定一个终端做为广播音源，把此终端本身自带线路、话筒音源实时编码成数字音频流广播到其它任意多个终端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0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系统可以同时向各个网络节点传送多路音频，可以外接传统音源信号与文件音源相结合的形式进行传输，即每路音频所占用带宽不大于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00KBPS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软件支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WINDOWS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支持的所有音频格式（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MP3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WAV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等）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1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软件具有消防联动报警功能，能接收并处理消防中心信号，按照预先设置，使广播系统发出报警语音的软件；可支持临层、全区报警、分区报警等多种报警模式；内置报警语音播放模块和报警语音采集模块，可播放预存的报警语音或采集外部报警语音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2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客户端分控软件利用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络（局域网、广域网）远程登录到服务器，实现远程管理。主要完成音频实时采播、节目资源管理和定时编排播放功能，通过授权在分控软件上可以直接对服务器的广播定时任务进行编辑、修改。将话筒接入工作站分控电脑声卡，可以实时采集压缩后广播到各数字音频终端，不需广播主控室人工干预；远程管理服务器的节目库，可以将制作的音频节目上传，远程添加删除文件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3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软件可设置户外型带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LED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显示屏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终端机空闲时显示的文字，可设置三幅文字循环显示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4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能实现断网定时播放定时任务功能，同时能将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络定时任务文件定时更新到各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终端机本地自带的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SD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卡中，确保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终端本地的定时任务及时更新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5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具有频道设置管理功能，即可对带外控操作面板的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终端设置相应频道号及设置各频道音频文件等功能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6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软件具有考试模式功能，在考试时将此项选择，可以禁止用户登记以及用户编辑的定时任务运行，以确保考虑的顺利进行，同时操作简单、快捷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套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软件加密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tianyi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天艺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SpDpA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DENON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正版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软件注册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络寻呼话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tianyi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天艺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SpDpA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DENON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.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标配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个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0/100M  RJ45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络交换机接口，支持局域网与广域网；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采用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3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寸高亮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LCD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屏显示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,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设有轻触式按键，操作简单易懂；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3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设有全双工双向对讲功能，输入ＩＰ终端机号可实现广播或对讲；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4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设有远程呼叫功能，可实现全区、分组或独立分区自由选择呼叫；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5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设有文件广播功能，可远程控制服务系统上的节目播放到任何终端，并可控制音量调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6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设有现场监听功能，可对每个具有监听拾音器终端的工作状态进行监听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7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设有节目点播功能，可通过面板上的键盘自由点播服务器上的歌曲；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7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采用高指向拾音麦克风及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W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全频喇叭，声音洪亮清晰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8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 xml:space="preserve">、把终端本身自带线路输入信号，实时编码成高音质音频数据流广播到指定的终端； 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9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具有呼叫钟声提示功能，在对讲时可自定义来去电提示音，并具有多个终端同时寻呼自动排队等待或转接功能；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0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具有八个自定义快捷键，可以设置为对指定的区域进行一键广播、对讲、播放音乐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1.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非人为损坏需无条件更换新机，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按厂家标准保修叁年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附出厂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保修卡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台式专业广播话筒（带前奏音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tianyi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天艺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SpDpA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DENON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 xml:space="preserve">指向特性： 单一指向型（驻极体电容式）；频率响应： 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60Hz-15KHz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 xml:space="preserve">；低频衰减： 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25Hz 6dB/OCTAVE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 xml:space="preserve">；灵敏感度： 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-45dB/±3dB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KHz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 xml:space="preserve">）；输出阻抗： 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 xml:space="preserve">200Ω 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 xml:space="preserve">；最大承受音压： 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35dB SPL 1KHz At1% T.H.D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 xml:space="preserve">；信噪比： 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66dB.1KHz AT 1PA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动态范围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 111dB.1KHz AT MAX SPL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 xml:space="preserve">；电源供应： 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 xml:space="preserve">DC 9V 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非人为损坏需无条件更换新机，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按厂家标准保修叁年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附出厂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保修卡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支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机架式单向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络终端</w:t>
            </w:r>
          </w:p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络适配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tianyi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天艺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SpDpA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DENON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.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标配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个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0/100M  RJ45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络交换机接口，支持局域网与广域网；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设有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路本地线路输入，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路话筒输入接口，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路音频输出，每路设有独立音量可调；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3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设有单向点播功能，可通过服务器软件、对本终端自由点播服务器中节目；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4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音频文件支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MP3,WMA,OGG,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等格式，广播最高可达速率：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92K/S(44.1,16)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点播最高可达速率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320K/S(44.1,16)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音频硬解码；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5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自带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路电源管理，可实现定时、手动打开及有线路或话筒信号输入时自动开机，最大可接实际功率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500W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的功率放大器；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6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设有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3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级优先功能，报警为最高优先级，网络音频播放为第二级、本地播放为第三级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7.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非人为损坏需无条件更换新机，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按厂家标准保修叁年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附出厂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保修卡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32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路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络消防采集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tianyi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天艺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SpDpA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DENON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标配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个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0/100M RJ45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络交换机接口，支持局域网与广域网；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支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32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路消防报警信号接入，接入方式可设为短路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2V-24V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信号；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3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系统可支持多台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络消防采集器同时接入，用户可根据自己的需求任意扩展；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4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自动发送报警信息到服务器，执行播放任务，可任意设置进行邻层报警、全区报警；；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5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报警语音文件预存储在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络广播服务器中，无需再配置报警语音发生器，能对报警音乐任意设定，报警矩阵具有地址拨码功能，一套系统中可以任意添加多台报警矩阵；；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6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面板设有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32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路电平指示灯显示工作状态；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7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U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标准机箱设计，铝合金面板，美观实用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8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非人为损坏需无条件更换新机，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按厂家标准保修叁年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附出厂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保修卡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数字调谐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tianyi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天艺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SpDpA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DENON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微电脑控制，轻触式按键；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AM/FM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自动搜索，自动记忆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SANYAO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模块，石英锁相；特设公共广播专用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MONO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声道；可存储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0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个电台，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0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 xml:space="preserve">个电台直选功能；性能参数：电源 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AC-220V/50Hz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 xml:space="preserve">；功耗 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30W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 xml:space="preserve">；尺寸 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485x350x88mm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非人为损坏需无条件更换新机，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按厂家标准保修叁年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附出厂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保修卡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.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数字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CD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播放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tianyi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天艺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SpDpA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DENON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微电脑控制，轻触式按键；可播放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CD/VCD/MP3/DVD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支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U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盘播放；特设公共广播专用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MONO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声道；系统＋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ESS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 xml:space="preserve">解码方案，超强纠错功能；自动播放控制，全数码伺服；性能参数：电源 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AC-220V/50Hz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 xml:space="preserve">；功耗 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30W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 xml:space="preserve">；尺寸 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485x350x88mm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 xml:space="preserve">；重量 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6.5Kg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非人为损坏需无条件更换新机，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按厂家标准保修叁年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附出厂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保修卡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.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拖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手持式专业无线话筒</w:t>
            </w:r>
          </w:p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(U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段红外对频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tianyi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天艺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SpDpA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DENON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频率范围：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 xml:space="preserve">UHF730~950MHz 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信噪比：≥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10dB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可调信道数：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 xml:space="preserve">100×2 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音频输出：平衡输出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不平衡输出；频率稳定度：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 xml:space="preserve">±10ppm 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发射功率：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0~50mW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接收方式：超外差二次变频 调制方式：调频（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FM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）；接收灵敏度：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 xml:space="preserve">-90dBm 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电池规格：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5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号电池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节 ；音频频响：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 xml:space="preserve">40~20000Hz 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振荡方式：锁相环频率合成（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PLL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）；谐波失真：≤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 xml:space="preserve">0.5% 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　；非人为损坏需无条件更换新机，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按厂家标准保修叁年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附出厂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保修卡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.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套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单向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络功率放大器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b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tianyi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天艺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SpDpA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DENON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.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标配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个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0/100M  RJ45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络交换机接口，支持局域网与广域网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br/>
              <w:t>2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设有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路本地线路输入，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路话筒输入接口，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路音频输出，每路设有独立音量可调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br/>
              <w:t>3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设有单向点播功能，可通过服务器软件、对本终端自由点播服务器中节目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br/>
              <w:t>4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音频文件支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MP3,WMA,OGG,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等格式，广播最高可达速率：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92K/S(44.1,16)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点播最高可达速率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320K/S(44.1,16)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音频硬解码；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br/>
              <w:t>5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自带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路电源管理，可实现定时、手动打开及有线路或话筒信号输入时自动开机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br/>
              <w:t>6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设有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3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级优先功能，报警为最高优先级，网络音频播放为第二级、本地播放为第三级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br/>
              <w:t>7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设有功放接通电源指示灯、功放保护指示灯、功放工作信号及消峰指示灯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br/>
              <w:t>8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功放设有过流、过载、过温等多种保护，功率输出方式为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00V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70V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4~16Ω</w:t>
              <w:br/>
              <w:t>9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输出功率为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360W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0.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非人为损坏需无条件更换新机，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按厂家标准保修叁年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附出厂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保修卡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.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络音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tianyi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天艺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SpDpA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DENON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专业壁挂式设计，塑料材料结构，内置网络解码模块，立体声功率放大、高保真扬声器；设有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个标准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0/100M  RJ45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络交换接口，支持局域网、广域网接入；实现加密传输，接受器支持自动扫频功能，轻松避开干扰；单向点播功能，通过服务器软件手动或定时自动播放节目；主音箱自带功率放大，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*20W/8Ω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立体声定阻输出，音箱线连接推动副音箱；终端输出音质达到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CD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级；采用高速工业级芯片，嵌入式计算机技术及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DS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音频处理技术，启动时间小于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秒；数字化成品，扩容方便，不受地理位置限制，无需增加机房管理设备，采用共网免线路施工的设计理念，安装方便；规格参数：网络接口：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RJ45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传输速率：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0/100Mbps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支持协议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UD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RT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TC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组播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SI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协；音频格：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MP3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WMA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WAV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音频模式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16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位立体声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CD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音质；采样频率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8K-48KHz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输出功率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20W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频率响应：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80HZ-16KHZ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灵敏度（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m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W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）：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91dB±3dB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谐波失真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≤0.1%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信噪比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＞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70dB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喇叭单元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4"x6"x1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电源输入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190~240V 50-60HZ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DC12V/2A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功耗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≤65W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工作温度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5℃-40℃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工作湿度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20%-80%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相对湿度，无结露；尺寸（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LxWxH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）：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315x205x120mm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材料：木制外壳，细纺布网面；非人为损坏需无条件更换新机，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按厂家标准保修叁年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附出厂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保修卡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只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高端超远射程户外防水音柱</w:t>
            </w:r>
          </w:p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（号角高音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tianyi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天艺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SpDpA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DENON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额定功率：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 xml:space="preserve">80W 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灵敏度：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 xml:space="preserve">93dB±3dB 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输入电压：黄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 xml:space="preserve">-COM 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蓝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 xml:space="preserve">-70V  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红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-100V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频率响应：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90-18KHz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；喇叭单元：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 x 8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〞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+ 1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 xml:space="preserve">〞号角；尺寸：   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45*225*455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㎜；非人为损坏需无条件更换新机，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按厂家标准保修叁年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附出厂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保修卡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 xml:space="preserve">.   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支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专业广播机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tianyi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天艺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SpDpA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DENON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.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符合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GB/T 50312-2007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标准，兼容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9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英寸国标标准、公制标准和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ETSI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标准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.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黑色，钢化玻璃前门，全钢后门，黑色；宽度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600mm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深度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000mm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高度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000mm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厚度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: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方孔条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.0mm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最大静载达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000KG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3.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可关闭的上部、下部多处走线通道，底部大走线孔尺寸可按需调整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4.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可方便拆卸的左右侧门和前后门，全方位操作，多方位察看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;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高效坚固的并柜连接方式，可同时安装脚轮和支撑脚，结构坚固，网孔门配高级弹力锁。选用优质冷轧钢板制作，脱脂、酸洗、防锈磷化、纯水清洗、静电喷塑，方孔条采用镀蓝白锌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5.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可拆卸式设计，机柜可以任意拆开，方便调试安装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交换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TP-LINK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华为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H3C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应用层级二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,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传输速率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0/100Mbps,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交换方式存储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-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转发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,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背板带宽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6Gbps,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包转发率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0Mbps:14880pps,100Mbps:148800pps,1000Mbps:1488000pps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MAC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地址表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4K,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端口结构非模块化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,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端口数量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8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个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,8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个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0/100/1000M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自适应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RJ45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端口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,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传输模式全双工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半双工自适应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,IEEE 802.3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EEE 802.3u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EEE 802.3ab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EEE 802.3x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设备无故障率≥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5000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小时（验收以厂家出具的检验报告复印件为准，原件备查），非人为损坏需无条件更换新机，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按厂家标准保修叁年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附出厂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保修卡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光纤收发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TP-LINK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大华 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FT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含熔纤盘，耦合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户外光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国标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国标通用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室内线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国标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国标通用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护套线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国标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用于设备供电及标准广播线，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RVV2*1.5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.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室内外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IP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网络线。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3.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超出部分由中标方承担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38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综合布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国标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线缆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铺设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专业布线人工费超出部分由中标方承担，（执证工程师上门安装调试）需配合单位现场整改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38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辅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国标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,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线卡，线盒，胶带，软管、排插系统安装所需辅助材料超出部分由中标方承担，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施工及安装调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/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包含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设备安装调试</w:t>
            </w: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，取孔、运费，卫生清理，人工费等超出部分由中标方承担，（执证工程师上门安装调试）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项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>总合计</w:t>
            </w:r>
          </w:p>
        </w:tc>
        <w:tc>
          <w:tcPr>
            <w:tcW w:w="1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42" w:leader="none"/>
                <w:tab w:val="left" w:pos="9312" w:leader="none"/>
              </w:tabs>
              <w:jc w:val="left"/>
              <w:rPr>
                <w:rFonts w:ascii="微软雅黑;宋体" w:hAnsi="微软雅黑;宋体" w:eastAsia="微软雅黑;宋体" w:cs="微软雅黑;宋体"/>
                <w:sz w:val="22"/>
                <w:szCs w:val="22"/>
              </w:rPr>
            </w:pP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6142" w:leader="none"/>
                <w:tab w:val="left" w:pos="9312" w:leader="none"/>
              </w:tabs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sz w:val="22"/>
                <w:szCs w:val="22"/>
              </w:rPr>
              <w:t xml:space="preserve">人民币壹拾肆万捌仟玖佰元整  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ab/>
            </w:r>
            <w:r>
              <w:rPr>
                <w:rFonts w:eastAsia="微软雅黑;宋体" w:cs="Arial" w:ascii="Arial" w:hAnsi="Arial"/>
                <w:sz w:val="22"/>
                <w:szCs w:val="22"/>
              </w:rPr>
              <w:t>¥</w:t>
            </w:r>
            <w:r>
              <w:rPr>
                <w:rFonts w:eastAsia="微软雅黑;宋体" w:cs="微软雅黑;宋体" w:ascii="微软雅黑;宋体" w:hAnsi="微软雅黑;宋体"/>
                <w:sz w:val="22"/>
                <w:szCs w:val="22"/>
              </w:rPr>
              <w:t>148900.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4:00Z</dcterms:created>
  <dc:creator>Administrator</dc:creator>
  <dc:description/>
  <cp:keywords/>
  <dc:language>en-US</dc:language>
  <cp:lastModifiedBy>X</cp:lastModifiedBy>
  <dcterms:modified xsi:type="dcterms:W3CDTF">2019-03-05T01:45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