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仿宋_GB2312;仿宋" w:hAnsi="仿宋_GB2312;仿宋" w:eastAsia="仿宋_GB2312;仿宋" w:cs="&amp;quot;Times New Roman"/>
          <w:color w:val="333333"/>
          <w:sz w:val="44"/>
          <w:szCs w:val="44"/>
          <w:lang w:val="en-US" w:eastAsia="zh-CN"/>
        </w:rPr>
      </w:pPr>
      <w:r>
        <w:rPr>
          <w:rFonts w:ascii="仿宋_GB2312;仿宋" w:hAnsi="仿宋_GB2312;仿宋" w:cs="&amp;quot;Times New Roman" w:eastAsia="仿宋_GB2312;仿宋"/>
          <w:color w:val="333333"/>
          <w:sz w:val="44"/>
          <w:szCs w:val="44"/>
          <w:lang w:val="en-US" w:eastAsia="zh-CN"/>
        </w:rPr>
        <w:t>附件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福州市出租汽车服务管理信息系统试点工程项目的全程监理，项目详细情况见附件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项目监理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eastAsia="zh-CN"/>
        </w:rPr>
        <w:t>工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主要范围包括：福州市出租汽车服务管理信息系统试点工程项目的全过程监理，即质量、进度、投资控制，合同和信息管理，项目协调等工作。参与项目的调研和梳理、数据生成、软件开发、系统集成，设备和软件购置、到货验收、车载终端设备安装调试、集成测试、培训、试运行和系统验收，系统移交；相关项目会议的组织、记录，项目文档的起草、归档、移交等管理工作；针对项目建设情况，向采购单位提出合理化的改进改良建议；协助采购单位对项目各方的工作协调、督办等，并提供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7*24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小时的免费现场全程监理服务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eastAsia="zh-CN"/>
        </w:rPr>
        <w:t>二、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监理项目介绍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福州市出租汽车服务管理信息系统试点工程是交通部试点工程，项目依据交通部相关行业标准，结合福州出租汽车行业的发展实际和行业管理情况，进行符合福州本地化特色的建设开发。主要建设内容如下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eastAsia="zh-CN"/>
        </w:rPr>
        <w:t>（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一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eastAsia="zh-CN"/>
        </w:rPr>
        <w:t>）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车载终端建设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为福州市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5445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辆出租汽车更新车载终端设备，包括车载智能服务终端、计价器、摄像头、智能顶灯，畅通信息化采集渠道，保障出租汽车定位数据、营运数据、服务评价数据、报警数据等的实时上传及后台管理系统指令的及时下达，并使其具有业务管理、定位、监控、调度、报警、质量评价、电子收费、信息发布、行业认证等功能。其中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新装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5445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台车载智能服务终端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.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智能服务终端由中央处理单元、显示单元及卫星定位、无线通讯、录音、图像处理、从业资格电子证件（非接触式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CPU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卡）读写、数据存储等模块组成，实现数据实时采集、上传下载；车辆实时定位与跟踪、防劫防盗报警；使用从业资格电子证件上班签到、下班签退等功能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新装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5445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台计价器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计价器具备与智能服务终端的数据接口，以读取出租汽车空重状态、营运里程、营运收入等日常运营数据。为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5445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辆出租车新装具备与智能服务终端接口的计价器，传输营运数据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新装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5445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台智能顶灯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智能顶灯用于显示出租汽车司机的服务星级，显示空车、载客、电召、预约、停运、报警求助等营运状态，以及打击“克隆车”的识别码等。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LED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显示屏在智能服务终端的控制下，显示公益信息、广告信息、报警信息、稽查识别码信息等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新装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10890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台摄像头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每辆车内部装置</w:t>
      </w:r>
      <w:r>
        <w:rPr>
          <w:rFonts w:eastAsia="仿宋_GB2312;仿宋" w:cs="&amp;quot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路摄像头，主要用于在报警、求助、投诉时采集车内图像信息，为打击针对出租汽车司机的犯罪、认定投诉时的违法行为等提供证据，在紧急情况或乘客投诉的情况下自动拍照，有警情发生时，可将图像或视频传输到后台管理系统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eastAsia="zh-CN"/>
        </w:rPr>
        <w:t>（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二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  <w:lang w:eastAsia="zh-CN"/>
        </w:rPr>
        <w:t>）</w:t>
      </w: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应用系统建设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&amp;quot;Times New Roman"/>
          <w:color w:val="333333"/>
          <w:sz w:val="32"/>
          <w:szCs w:val="32"/>
        </w:rPr>
      </w:pPr>
      <w:r>
        <w:rPr>
          <w:rFonts w:ascii="仿宋_GB2312;仿宋" w:hAnsi="仿宋_GB2312;仿宋" w:cs="&amp;quot;Times New Roman" w:eastAsia="仿宋_GB2312;仿宋"/>
          <w:color w:val="333333"/>
          <w:sz w:val="32"/>
          <w:szCs w:val="32"/>
        </w:rPr>
        <w:t>应用软件系统包括：运行监控及调度指挥系统、电召服务管理系统；企业在线业务管理系统；综合运行分析系统；服务质量监督考评系统；动态监管稽查系统；接口系统；基础信息配置管理等子系统，并开展数据资源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4" w:hanging="853"/>
      <w:outlineLvl w:val="3"/>
    </w:pPr>
    <w:rPr>
      <w:rFonts w:ascii="宋体" w:hAnsi="宋体" w:cs="Times New Roman"/>
      <w:b/>
      <w:kern w:val="0"/>
      <w:sz w:val="20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60" w:before="120" w:after="120"/>
      <w:outlineLvl w:val="4"/>
    </w:pPr>
    <w:rPr>
      <w:rFonts w:ascii="黑体" w:hAnsi="黑体" w:eastAsia="黑体" w:cs="黑体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ing4Char">
    <w:name w:val="Heading 4 Char"/>
    <w:basedOn w:val="Style12"/>
    <w:qFormat/>
    <w:rPr>
      <w:rFonts w:ascii="宋体" w:hAnsi="宋体" w:eastAsia="宋体" w:cs="Times New Roman"/>
      <w:b/>
      <w:sz w:val="20"/>
    </w:rPr>
  </w:style>
  <w:style w:type="character" w:styleId="HeaderChar">
    <w:name w:val="Header Char"/>
    <w:basedOn w:val="Style12"/>
    <w:qFormat/>
    <w:rPr>
      <w:sz w:val="18"/>
    </w:rPr>
  </w:style>
  <w:style w:type="character" w:styleId="Heading5Char">
    <w:name w:val="Heading 5 Char"/>
    <w:basedOn w:val="Style12"/>
    <w:qFormat/>
    <w:rPr>
      <w:rFonts w:ascii="黑体" w:hAnsi="黑体" w:eastAsia="黑体" w:cs="黑体"/>
      <w:b/>
      <w:sz w:val="20"/>
    </w:rPr>
  </w:style>
  <w:style w:type="character" w:styleId="FooterChar">
    <w:name w:val="Footer Char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2:00Z</dcterms:created>
  <dc:creator>Think</dc:creator>
  <dc:description/>
  <dc:language>en-US</dc:language>
  <cp:lastModifiedBy>Administrator</cp:lastModifiedBy>
  <cp:lastPrinted>2018-12-25T12:32:00Z</cp:lastPrinted>
  <dcterms:modified xsi:type="dcterms:W3CDTF">2018-12-25T07:15:33Z</dcterms:modified>
  <cp:revision>4</cp:revision>
  <dc:subject/>
  <dc:title>福州市出租汽车服务管理信息系统试点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