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购买福建省监狱管理局道德讲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活动配套服务项目的服务内容及要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监狱管理局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左右举办一期道德讲堂活动，受福建省监狱管理局委托，对该活动相关配套服务项目进行网上竞价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省监狱管理局道德讲堂活动配套服务项目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预算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民币壹拾叁万捌仟元整（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000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（含税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竞价内容及要求</w:t>
      </w:r>
    </w:p>
    <w:p>
      <w:pPr>
        <w:pStyle w:val="Normal"/>
        <w:spacing w:lineRule="exact" w:line="360"/>
        <w:ind w:firstLine="551"/>
        <w:rPr>
          <w:rFonts w:ascii="楷体_GB2312;楷体" w:hAnsi="楷体_GB2312;楷体" w:eastAsia="楷体_GB2312;楷体" w:cs="华文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color w:val="000000"/>
          <w:sz w:val="28"/>
          <w:szCs w:val="28"/>
        </w:rPr>
        <w:t>㈠节目制作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策划一台宣传我省监狱系统正能量、展现民警正面形象的道德讲堂活动，总时长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左右，要求故事真实、主题突出，跌宕起伏，情节感人，催人泪下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为确保节目质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必须深入我省基层监狱单位，根据活动需要进行人物采访﹑摄像，采集第一手资料素材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收集的素材进行汇总整合梳理，在此基础上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完成节目创作，可以通过视频展现、现场采访、情景故事等多种方式，讲述监狱民警改造服刑人员的感人故事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指派专人对节目进行编排编导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至少完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彩排。在活动实际举办前一天，必须完成舞台的搭建，各类配套保障设施架设完成，进行最后一次实景彩排预演。</w:t>
      </w:r>
    </w:p>
    <w:p>
      <w:pPr>
        <w:pStyle w:val="Normal"/>
        <w:spacing w:lineRule="exact" w:line="360"/>
        <w:ind w:firstLine="562"/>
        <w:rPr>
          <w:rFonts w:ascii="楷体_GB2312;楷体" w:hAnsi="楷体_GB2312;楷体" w:eastAsia="楷体_GB2312;楷体" w:cs="华文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color w:val="000000"/>
          <w:sz w:val="28"/>
          <w:szCs w:val="28"/>
        </w:rPr>
        <w:t>㈡场地要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舞台配备高清大屏幕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投影），灯光、音响、服装、化妆等一切设施设备齐全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活动现场环境优雅，空气清新，座椅舒适，影音视频达到专业效果，没有回响，给观众美的享受。</w:t>
      </w:r>
    </w:p>
    <w:p>
      <w:pPr>
        <w:pStyle w:val="Normal"/>
        <w:spacing w:lineRule="exact" w:line="360"/>
        <w:ind w:firstLine="562"/>
        <w:rPr>
          <w:rFonts w:ascii="楷体_GB2312;楷体" w:hAnsi="楷体_GB2312;楷体" w:eastAsia="楷体_GB2312;楷体" w:cs="华文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color w:val="000000"/>
          <w:sz w:val="28"/>
          <w:szCs w:val="28"/>
        </w:rPr>
        <w:t>㈢现场执行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活动现场必须全程指导，确保各项舞台设施运转正常，对突发情况进行科学处置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节目要求，对演出人员进行化妆。所有演出需要的道具齐全，符合节目要求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排专人对节目全程进行录像（至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台机位）、摄影。全程进行网络直播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楷体_GB2312;楷体"/>
          <w:sz w:val="28"/>
          <w:szCs w:val="28"/>
        </w:rPr>
      </w:pPr>
      <w:r>
        <w:rPr>
          <w:rFonts w:ascii="楷体_GB2312;楷体" w:hAnsi="楷体_GB2312;楷体" w:cs="华文宋体" w:eastAsia="楷体_GB2312;楷体"/>
          <w:b/>
          <w:color w:val="000000"/>
          <w:sz w:val="28"/>
          <w:szCs w:val="28"/>
        </w:rPr>
        <w:t>㈣后期要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活动结束后，应剪辑制作成光盘，同时移交相关文字和影像素材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节目版权属于福建省监狱管理局，中标方不得将此节目用于其它商业化活动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响应人资格条件及要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响应人资格：必须提供有效的企业法人营业执照、税务登记证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内容：报价人按我方所提供的要求进行报价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交办法：采用最低价法，在确保质量的前提下，以响应人总报价进行比价，报价最低者作为成交人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要求：响应人在指定的时间内完成节目创作和排演，除上述情况外，响应人还可提供更为优惠的服务承诺。</w:t>
      </w:r>
    </w:p>
    <w:p>
      <w:pPr>
        <w:pStyle w:val="Normal"/>
        <w:spacing w:lineRule="exact" w:line="360"/>
        <w:ind w:firstLine="562"/>
        <w:rPr/>
      </w:pPr>
      <w:r>
        <w:fldChar w:fldCharType="begin"/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instrText xml:space="preserve"> = 5 \* GB4 \* MERGEFORMAT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㈤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响应人不得在中标后，将项目转包给第三方企业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交付时间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实施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初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，活动举办时间暂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后（具体举办时间另定）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结算方式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按项目完成进度分期支付，乙方开具正规发票，付款方式采用对公账户转账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提交详细策划方案（含脚本）送甲方审核后，甲方支付乙方项目金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完成节目创作，实现第一次彩排后，甲方支付乙方项目金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全部结束一个月内，甲方付清余款。</w:t>
      </w:r>
    </w:p>
    <w:p>
      <w:pPr>
        <w:pStyle w:val="Normal"/>
        <w:spacing w:lineRule="exact" w:line="360"/>
        <w:ind w:firstLine="540"/>
        <w:rPr/>
      </w:pPr>
      <w:r>
        <w:fldChar w:fldCharType="begin"/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instrText xml:space="preserve"> = 5 \* GB4 \* MERGEFORMAT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㈤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正常情况下，乙方未能按时完成项目进度，甲方不支付费用。</w:t>
      </w:r>
    </w:p>
    <w:p>
      <w:pPr>
        <w:pStyle w:val="Normal"/>
        <w:spacing w:lineRule="exact" w:line="360"/>
        <w:ind w:firstLine="540"/>
        <w:rPr/>
      </w:pPr>
      <w:r>
        <w:fldChar w:fldCharType="begin"/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instrText xml:space="preserve"> = 6 \* GB4 \* MERGEFORMAT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㈥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方由于上级机关要求进行调整或改变，需对已经定稿制作完成的宣传项目做重大修改，或增加额外的宣传项目内容，经甲方最高领导机关同意，可以适当追加相应经费。 </w:t>
      </w:r>
    </w:p>
    <w:p>
      <w:pPr>
        <w:pStyle w:val="Normal"/>
        <w:spacing w:lineRule="exact" w:line="360"/>
        <w:ind w:firstLine="562"/>
        <w:rPr/>
      </w:pPr>
      <w:r>
        <w:fldChar w:fldCharType="begin"/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instrText xml:space="preserve"> = 7 \* GB4 \* MERGEFORMAT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㈦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推进期间，乙方人员产生的住宿费、交通费、伙食费等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e3wrwre</dc:creator>
  <dc:description/>
  <dc:language>en-US</dc:language>
  <cp:lastModifiedBy>Windows</cp:lastModifiedBy>
  <dcterms:modified xsi:type="dcterms:W3CDTF">2018-10-29T12:55:00Z</dcterms:modified>
  <cp:revision>2</cp:revision>
  <dc:subject/>
  <dc:title>福建省闽江监狱关于采购更换水泵项目的竞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