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240"/>
        <w:ind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</w:rPr>
        <w:t>竞价内容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要求</w:t>
      </w:r>
    </w:p>
    <w:p>
      <w:pPr>
        <w:pStyle w:val="Normal"/>
        <w:spacing w:lineRule="exact" w:line="400"/>
        <w:ind w:firstLine="425"/>
        <w:rPr/>
      </w:pPr>
      <w:r>
        <w:rPr/>
        <w:t>1</w:t>
      </w:r>
      <w:r>
        <w:rPr/>
        <w:t>、</w:t>
      </w:r>
      <w:r>
        <w:rPr/>
        <w:t>2016-2017</w:t>
      </w:r>
      <w:r>
        <w:rPr/>
        <w:t xml:space="preserve">年度 </w:t>
      </w:r>
      <w:r>
        <w:rPr/>
        <w:t>UPS</w:t>
      </w:r>
      <w:r>
        <w:rPr/>
        <w:t>电源维保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06"/>
        <w:gridCol w:w="856"/>
        <w:gridCol w:w="1799"/>
        <w:gridCol w:w="3268"/>
      </w:tblGrid>
      <w:tr>
        <w:trPr>
          <w:trHeight w:val="6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期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L33-0300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年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四次，全包配件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L33-0400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K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年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四次，全包配件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ALAXY-PW80KV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K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年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四次，全包配件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ALAXY-PW120KV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KV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年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四次，全包配件</w:t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维保技术要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保养期间内，设备故障引发的所有费用（含人员、配件等费用）均由成交供应商负责，成交供应商负责损坏部件的免费更换，直至所承保的设备能正常使用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更换的备件必须为原厂生产备件（全新），更换后的备件归采购单位所有，替换下来的原部件由成交供应商回收；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为保证服务工程师服务质量</w:t>
      </w:r>
      <w:r>
        <w:rPr>
          <w:rFonts w:ascii="宋体;SimSun" w:hAnsi="宋体;SimSun" w:cs="宋体;SimSun"/>
          <w:sz w:val="24"/>
        </w:rPr>
        <w:t>和水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7X24</w:t>
      </w:r>
      <w:r>
        <w:rPr>
          <w:rFonts w:ascii="宋体;SimSun" w:hAnsi="宋体;SimSun" w:cs="宋体;SimSun"/>
          <w:color w:val="000000"/>
          <w:sz w:val="24"/>
        </w:rPr>
        <w:t>小时的技术支持服务，当设备发生异常或故障时，须在接到报修电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内通过电话进单位诊断并提供技术解决方案，如判断无法通过电话解决问题，需进单位现场维修的，须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为甲方提供上门服务，一般故障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小时内修复，需更换备件的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修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因有一台</w:t>
      </w:r>
      <w:r>
        <w:rPr>
          <w:rFonts w:cs="宋体;SimSun" w:ascii="宋体;SimSun" w:hAnsi="宋体;SimSun"/>
          <w:sz w:val="24"/>
        </w:rPr>
        <w:t>120KVA</w:t>
      </w:r>
      <w:r>
        <w:rPr>
          <w:rFonts w:ascii="宋体;SimSun" w:hAnsi="宋体;SimSun" w:cs="宋体;SimSun"/>
          <w:sz w:val="24"/>
        </w:rPr>
        <w:t>施耐德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达到使用年限，需要预防性维护更换电容等配件，本次报价包含预防性维护费用，不得另外结算费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每季进行一次设备的现场预防性维护服务，出具采购人技术人员认可的巡检技术报告。每次巡检按照下列要求进单位维修和检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竞价人须提供近三年内本公司所承接机房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维护的合同复印件。</w:t>
      </w:r>
    </w:p>
    <w:p>
      <w:pPr>
        <w:pStyle w:val="Normal"/>
        <w:spacing w:lineRule="exact" w:line="400"/>
        <w:ind w:firstLine="425"/>
        <w:rPr/>
      </w:pPr>
      <w:r>
        <w:rPr/>
        <w:t>巡检包括以下内容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95"/>
        <w:gridCol w:w="678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面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检测监控面板按键操作功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检测面板指示灯及蜂鸣器的功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显示功能及其显示的日期时间是否正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系统及负载的运行数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检查当前存在的系统时件及历史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检查电池、负载及市电的统计信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.UPS</w:t>
            </w:r>
            <w:r>
              <w:rPr>
                <w:rFonts w:ascii="宋体;SimSun" w:hAnsi="宋体;SimSun" w:cs="宋体;SimSun"/>
                <w:sz w:val="24"/>
              </w:rPr>
              <w:t>显示参数与实际值较正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内部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UPS</w:t>
            </w:r>
            <w:r>
              <w:rPr>
                <w:rFonts w:ascii="宋体;SimSun" w:hAnsi="宋体;SimSun" w:cs="宋体;SimSun"/>
                <w:sz w:val="24"/>
              </w:rPr>
              <w:t>机内清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UPS</w:t>
            </w:r>
            <w:r>
              <w:rPr>
                <w:rFonts w:ascii="宋体;SimSun" w:hAnsi="宋体;SimSun" w:cs="宋体;SimSun"/>
                <w:sz w:val="24"/>
              </w:rPr>
              <w:t>内部连接端子紧固检查及加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检查内部主要元器件（逆变器、整流器、静态开关等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检测主回路功率元器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主要控制板工作状态检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检测机器内部有无局部过热点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风机检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运转平稳有无异常噪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风机温度正常有无故障报警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系统性能测试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系统常态模式工作是否正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系统旁路模式工作是否正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系统电池供电模式工作是否正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系统工作模式切换是否正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通信功能是否正常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历史记录的评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记录重复出现的报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报警是否出现在每周、每天相同的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报警是否与外电网有关系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报警是否与负载有关系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在失去市电情况下，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是否为油机的负载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检测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机房的清洁、温度、空调通风等环境状况检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蓄电池的表面温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设备四周及上面是否有堆积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电源布线、金属柜、家接地线、各接线端子连接检测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性检查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检查极性、连接条是否清洁，有否氧化或腐蚀现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检查连接处有无松动及电池绝缘情况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检查蓄电池极柱有否爬酸、漏液，安全阀周围是否有酸液溢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检查蓄电池壳体有无损伤，渗漏和变形，极柱有无损伤、变形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检查蓄电池及连接处温升有无异常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参数检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检测蓄电池的浮充、均充电压、浮充电流是否正常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检测蓄电池组的充电限流值设置是否正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检测蓄电池组的告警电压（低压告警、高压告警）设置是否正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检测电池组脱离电压设置是否准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电池手动放电测试。</w:t>
            </w:r>
          </w:p>
        </w:tc>
      </w:tr>
    </w:tbl>
    <w:p>
      <w:pPr>
        <w:pStyle w:val="Normal"/>
        <w:spacing w:lineRule="exact" w:line="400"/>
        <w:ind w:left="521" w:hanging="240"/>
        <w:rPr/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在使用设备的过程中出现的问题，成交供应商须提供及时的电话咨询及技术指导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.8 UPS</w:t>
      </w:r>
      <w:r>
        <w:rPr>
          <w:rFonts w:ascii="宋体;SimSun" w:hAnsi="宋体;SimSun" w:cs="宋体;SimSun"/>
          <w:sz w:val="24"/>
        </w:rPr>
        <w:t>的电池不在保修配件范围内。（电池由电池供货商提供保修，成交方在巡捡时只负责电池进单位捡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9</w:t>
      </w:r>
      <w:r>
        <w:rPr>
          <w:rFonts w:ascii="宋体;SimSun" w:hAnsi="宋体;SimSun" w:cs="宋体;SimSun"/>
          <w:color w:val="000000"/>
          <w:sz w:val="24"/>
        </w:rPr>
        <w:t>在维护过程中，成交供应商应严格按照规范流程操作，有专业的维护工具，采取相应的安全保护措施，注意维护安全，否则发生的一切人员事故及设备事故均由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供应商担责任并赔</w:t>
      </w:r>
      <w:r>
        <w:rPr>
          <w:rFonts w:ascii="宋体;SimSun" w:hAnsi="宋体;SimSun" w:cs="宋体;SimSun"/>
          <w:sz w:val="24"/>
        </w:rPr>
        <w:t>偿损失，竞价人竞价时需提供维护人员上岗资格证（电气工程师证），并提供所在单位所缴社保予以证明是本单位人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竞价人须有在福州本地售后服务人驻点，提供驻点维护人员名录、办公地址和联系电话，并出具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在竞价方缴交社保证明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为保证我机房设备的稳定运行，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出现重大故障时，成交供应商工程师需在第一时间在现场进行抢修，设备无法修复或无能力修复时，成交供应商需要通知原厂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赶到现场，竞价人须承诺与中标后签定合同前与原厂进行合同返签，确保设备出现故障时，得到原厂的技术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cp:keywords/>
  <dc:language>en-US</dc:language>
  <cp:lastModifiedBy>Administrator</cp:lastModifiedBy>
  <cp:lastPrinted>2018-07-10T16:03:00Z</cp:lastPrinted>
  <dcterms:modified xsi:type="dcterms:W3CDTF">2018-07-10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