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退保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国诚招标有限公司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公司参加了贵公司组织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竞价项目名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)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竞价编号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FJGC-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竞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，竞价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，且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办理了相关标后手续，现申请将我公司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缴纳的投标保证金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退还至以下账户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户名称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号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竞价人须加盖银行三合一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公司承诺以上银行账户信息真实有效，若银行账户等信息有误，导致退还保证金等相关事宜延迟，我公司将予以谅解，并协助核对银行账户等相关信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</w:rPr>
        <w:t>竞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名称（全称并加盖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righ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84"/>
        <w:ind w:right="96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9:00Z</dcterms:created>
  <dc:creator>微软用户</dc:creator>
  <dc:description/>
  <cp:keywords/>
  <dc:language>en-US</dc:language>
  <cp:lastModifiedBy>微软用户</cp:lastModifiedBy>
  <dcterms:modified xsi:type="dcterms:W3CDTF">2011-05-09T06:53:00Z</dcterms:modified>
  <cp:revision>3</cp:revision>
  <dc:subject/>
  <dc:title>申请退还投标保证金函</dc:title>
</cp:coreProperties>
</file>